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firstLine="705"/>
        <w:rPr>
          <w:sz w:val="24"/>
          <w:lang w:val="es-ES_tradnl" w:eastAsia="es-ES"/>
        </w:rPr>
      </w:pPr>
      <w:r>
        <w:rPr>
          <w:sz w:val="24"/>
          <w:lang w:val="es-ES_tradnl" w:eastAsia="es-ES"/>
        </w:rPr>
      </w:r>
    </w:p>
    <w:p>
      <w:pPr>
        <w:pStyle w:val="OmniPage1"/>
        <w:ind w:left="0" w:right="45" w:firstLine="705"/>
        <w:rPr>
          <w:sz w:val="24"/>
          <w:lang w:val="es-ES_tradnl" w:eastAsia="es-ES"/>
        </w:rPr>
      </w:pPr>
      <w:r>
        <w:rPr>
          <w:sz w:val="24"/>
          <w:lang w:val="es-ES_tradnl" w:eastAsia="es-ES"/>
        </w:rPr>
      </w:r>
    </w:p>
    <w:p>
      <w:pPr>
        <w:pStyle w:val="OmniPage1"/>
        <w:ind w:left="0" w:right="45" w:firstLine="705"/>
        <w:rPr>
          <w:sz w:val="24"/>
          <w:lang w:val="es-ES_tradnl" w:eastAsia="es-ES"/>
        </w:rPr>
      </w:pPr>
      <w:r>
        <w:rPr>
          <w:sz w:val="24"/>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11-01</w:t>
      </w:r>
    </w:p>
    <w:p>
      <w:pPr>
        <w:pStyle w:val="Textoindependiente2"/>
        <w:rPr/>
      </w:pPr>
      <w:r>
        <w:rPr/>
        <w:t>ASUNTO: Inscripción de mandamientos de embrago, demanda en procesos de ejecución de sentenci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6 de may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 efectos de que se tenga por corregida la Guía de suscripción de Documentos, en lo que respecta al procedimiento de inscripción de mandamientos de anotación </w:t>
      </w:r>
      <w:r>
        <w:rPr>
          <w:rFonts w:cs="Tahoma" w:ascii="Tahoma" w:hAnsi="Tahoma"/>
          <w:b/>
          <w:sz w:val="16"/>
          <w:lang w:val="es-ES_tradnl" w:eastAsia="es-ES"/>
        </w:rPr>
        <w:t xml:space="preserve">de demanda </w:t>
      </w:r>
      <w:r>
        <w:rPr>
          <w:rFonts w:cs="Tahoma" w:ascii="Tahoma" w:hAnsi="Tahoma"/>
          <w:sz w:val="16"/>
          <w:lang w:val="es-ES_tradnl" w:eastAsia="es-ES"/>
        </w:rPr>
        <w:t>en procesos civiles de ejecución de sentencia , se les indica que en los casos en que el bien que se ordena gravar no le pertenece al demandado, lo correcto es cancelar el asiento de presentación, de conformidad con lo dispuesto en el artículo 452 del Código Civil. No es procedente anotar el gravamen como defectuoso y enviar nota a la Autoridad Judicial, como así se instruye en la relacionada Guía, pues lo conveniente es devolver el mandamiento original al juzgado por parte del Archivo. Por esta razón en la hipótesis indicada, en la minuta de calificación el Registrador debe indicar con letra grande y clara, la advertencia "DEVOLVER AL DESPÁCHO JUDI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otra parte, en los casos en que se ordena practicar una medida cautelar judicial, verbigracia decretos de embargo, embargos practicados, demandas, etc. y el bien no le pertenece al demandado, pero el propio mandamiento señala que pertenece a otra persona, debe practicarse la inscripción, sin aplicar el artículo 42 del Código Civil, pues la competencia calificadora es limitada y no puede desconocer una orden judicial, cuya motivación es exclusiva del juzg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inalmente, se les advierte que antes de proceder cancelar un gravamen judicial que en apariencia se encuentra anotado o inscrito en cosa ajena, e indispensable cerciorarse con base en un estudio previo de microfilm, que el propietario actual no hizo aceptación tácita o expresa de dichos gravámenes, pues esa condición será permitida de conformidad con lo dispuesto en el artículo 468 inciso 5 del Código Civil.</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35" w:right="45" w:firstLine="705"/>
      <w:jc w:val="both"/>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06:00Z</dcterms:created>
  <dc:creator/>
  <dc:description/>
  <dc:language>en-US</dc:language>
  <cp:lastModifiedBy>user</cp:lastModifiedBy>
  <dcterms:modified xsi:type="dcterms:W3CDTF">2003-11-19T21:29:00Z</dcterms:modified>
  <cp:revision>3</cp:revision>
  <dc:subject/>
  <dc:title/>
</cp:coreProperties>
</file>